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635</wp:posOffset>
            </wp:positionV>
            <wp:extent cx="66802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31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658100</wp:posOffset>
                </wp:positionV>
                <wp:extent cx="7005955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Don't sa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"I’m too young,"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for you must go wherever I send you.</w:t>
                              <w:tab/>
                              <w:t xml:space="preserve"> Jeremiah 1:7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180pt;mso-wrap-distance-left:9.05pt;mso-wrap-distance-right:9.05pt;mso-wrap-distance-top:0pt;mso-wrap-distance-bottom:0pt;margin-top:603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Don't say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"I’m too young,"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for you must go wherever I send you.</w:t>
                        <w:tab/>
                        <w:t xml:space="preserve"> Jeremiah 1:7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52:00Z</dcterms:created>
  <dc:creator>Delwyn McPaul</dc:creator>
  <dc:description/>
  <dc:language>en-US</dc:language>
  <cp:lastModifiedBy>Delwyn McPaul</cp:lastModifiedBy>
  <dcterms:modified xsi:type="dcterms:W3CDTF">2012-10-01T00:55:00Z</dcterms:modified>
  <cp:revision>3</cp:revision>
  <dc:subject/>
  <dc:title/>
</cp:coreProperties>
</file>